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eptember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mmunion Parent/Guardi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 see guidelines developed for First Communion requirements.  We appreciate you taking the time to read through these guidelines carefully. Particularly </w:t>
      </w:r>
      <w:r>
        <w:rPr>
          <w:b/>
          <w:bCs/>
          <w:sz w:val="28"/>
          <w:szCs w:val="28"/>
        </w:rPr>
        <w:t>attendance and preparation requirements</w:t>
      </w:r>
      <w:r>
        <w:rPr>
          <w:sz w:val="28"/>
          <w:szCs w:val="28"/>
        </w:rPr>
        <w:t xml:space="preserve">. These are guidelines that have always been in place, however, we are now providing them in written form.  We are hoping by having a written copy, it will make preparing your child an enjoyable and prayerful time for you and your fami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want to remind you that if your child was not baptized at St. Anthony Church, we require a copy of their baptismal certificate.  Please do your best to get this certificate to us as soon as possible to avoid any delay in your child’s communion. This is a directive from the eparchy that we must abide by.  I am available during Religious Education time for you to bring the certificate to me or you can deliver it directly to the parish office, Monday through Thursday during office ho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nce you have read the First Communion guidelines, please sign this form at the bottom and return it to me. </w:t>
      </w:r>
      <w:r>
        <w:rPr>
          <w:b/>
          <w:bCs/>
          <w:sz w:val="28"/>
          <w:szCs w:val="28"/>
        </w:rPr>
        <w:t>Please keep the guidelines where you can refer to th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ny questions, please feel free to contac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an Veill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, Religious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ave read and understand the St Anthony Church Guidelines for First Comm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s Name________________________Your name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</w:t>
      </w:r>
    </w:p>
    <w:p>
      <w:pPr>
        <w:pStyle w:val="Normal"/>
        <w:rPr/>
      </w:pPr>
      <w:r>
        <w:rPr>
          <w:b/>
          <w:sz w:val="28"/>
          <w:szCs w:val="28"/>
        </w:rPr>
        <w:t>Signature</w:t>
      </w:r>
      <w:r>
        <w:rPr>
          <w:sz w:val="28"/>
          <w:szCs w:val="28"/>
        </w:rPr>
        <w:t>______________________________________________Date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1:00Z</dcterms:created>
  <dc:creator>snveill</dc:creator>
  <dc:description/>
  <cp:keywords/>
  <dc:language>en-US</dc:language>
  <cp:lastModifiedBy>Pastor</cp:lastModifiedBy>
  <cp:lastPrinted>2018-09-30T08:55:00Z</cp:lastPrinted>
  <dcterms:modified xsi:type="dcterms:W3CDTF">2021-08-12T00:11:00Z</dcterms:modified>
  <cp:revision>2</cp:revision>
  <dc:subject/>
  <dc:title>Dear Parents/Guardians,</dc:title>
</cp:coreProperties>
</file>